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571500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«19» апреля </w:t>
                            </w:r>
                            <w:r>
                              <w:rPr>
                                <w:szCs w:val="28"/>
                              </w:rPr>
                              <w:t>2013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№ </w:t>
                            </w:r>
                            <w:r>
                              <w:rPr>
                                <w:szCs w:val="24"/>
                              </w:rPr>
                              <w:t>39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«19» апреля </w:t>
                      </w:r>
                      <w:r>
                        <w:rPr>
                          <w:szCs w:val="28"/>
                        </w:rPr>
                        <w:t>2013 г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№ </w:t>
                      </w:r>
                      <w:r>
                        <w:rPr>
                          <w:szCs w:val="24"/>
                        </w:rPr>
                        <w:t>39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0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ind w:right="48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Cs w:val="28"/>
              </w:rPr>
              <w:t xml:space="preserve">Об утверждении </w:t>
            </w:r>
            <w:r>
              <w:rPr/>
              <w:t>Положения о порядке проверки соблюдения гражданином, замещавшим должность муниципальной службы, включенную в перечень, установленный правовым актом Главы муниципального района Сергиевский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8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ind w:right="48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В соответствии со статьей 12 Федерального закона от 25 декабря 2008 г. № 273-ФЗ «О противодействии коррупции», Уставом муниципального района Сергиевский,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6" w:firstLine="567"/>
        <w:jc w:val="both"/>
        <w:rPr>
          <w:szCs w:val="28"/>
        </w:rPr>
      </w:pPr>
      <w:r>
        <w:rPr>
          <w:szCs w:val="28"/>
        </w:rPr>
        <w:t xml:space="preserve">1. Утвердить прилагаемое </w:t>
      </w:r>
      <w:r>
        <w:rPr/>
        <w:t>Положения о порядке проверки соблюдения гражданином, замещавшим должность муниципальной службы, включенную в перечень, установленный правовым актом Главы муниципального района Сергиевский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szCs w:val="28"/>
        </w:rPr>
        <w:t xml:space="preserve"> (далее – Положение) (Приложение №1)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2. Начальнику отдела по работе с персоналом администрации муниципального района Сергиевский ознакомить муниципальных служащих с настоящим постановлением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4. Разместить настоящее постановление на сайте администрации муниципального района Сергиевский </w:t>
      </w:r>
      <w:hyperlink r:id="rId3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>в сети Интернет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муниципального района Сергиевский Силантьеву Ю.В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района Сергиевский                                             А.В. Шипиц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О.А. 8(84655) 2-15-35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Cs w:val="28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муниципального района Сергиевский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96 от «19» апреля 2013 г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76" w:hanging="0"/>
        <w:jc w:val="center"/>
        <w:rPr/>
      </w:pPr>
      <w:r>
        <w:rPr/>
        <w:t>Положение</w:t>
      </w:r>
    </w:p>
    <w:p>
      <w:pPr>
        <w:pStyle w:val="Normal"/>
        <w:ind w:right="176" w:hanging="0"/>
        <w:jc w:val="center"/>
        <w:rPr/>
      </w:pPr>
      <w:r>
        <w:rPr/>
        <w:t>о порядке проверки соблюдения гражданином, замещавшим должность муниципальной службы, включенную в перечень, установленный правовым актом Главы муниципального района Сергиевский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ind w:firstLine="567"/>
        <w:jc w:val="both"/>
        <w:rPr/>
      </w:pPr>
      <w:r>
        <w:rPr>
          <w:szCs w:val="28"/>
        </w:rPr>
        <w:t>а) соблюдения гражданином, замещавшим должность муниципальной службы, включенной в перечень, утвержденный правовым актом Главы муниципального района Сергиевский (далее – гражданин, замещавший должность муниципальной службы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ind w:firstLine="567"/>
        <w:jc w:val="both"/>
        <w:rPr/>
      </w:pPr>
      <w:r>
        <w:rPr>
          <w:szCs w:val="28"/>
        </w:rPr>
        <w:t>б) соблюдения работодателем условий заключения трудового договора или гражданско-правового договора с гражданином, замещавшим должность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Основаниями для осуществления проверки явля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700 «О порядке сообщения работодателем при заключении трудового договора с гражданином, замещавшим должности государственной 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ind w:firstLine="567"/>
        <w:jc w:val="both"/>
        <w:rPr/>
      </w:pPr>
      <w:r>
        <w:rPr>
          <w:szCs w:val="28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по соблюдению требований к служебному поведению муниципальных служащих и урегулированию конфликта интересов в Администрации муниципального района Сергиевский (далее - Комиссия) было принято решение о даче согласия на замещение должности, либо выполнение работ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Проверка, предусмотренная пунктом 1 настоящего Положения, осуществляется Комиссией на основании Распоряжения Главы муниципального района Сергиевск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В случае поступления информации, предусмотренной подпунктом «а» пункта 2 настоящего Положения, Комиссия проверяет наличие в личном деле лица, замещавшего должность муниципальной службы копии протокола заседания Комиссии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наличии протокола с решением о даче согласия, Комиссия принимает решение о соблюдении гражданином, замещавшим должность муниципальной службы, и работодателем требований Федерального закона от 25.12.2008 №273-ФЗ «О противодействии коррупции» (далее - Федеральный закон №273-ФЗ). Письмо работодателя и решение Комиссии приобщаются к личному делу гражданина, замещавшего должность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273-ФЗ.</w:t>
      </w:r>
    </w:p>
    <w:p>
      <w:pPr>
        <w:pStyle w:val="Normal"/>
        <w:ind w:firstLine="567"/>
        <w:jc w:val="both"/>
        <w:rPr/>
      </w:pPr>
      <w:r>
        <w:rPr>
          <w:szCs w:val="28"/>
        </w:rPr>
        <w:t>Решение о несоблюдении гражданином требований Федерального закона №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 гражданином, замещавшим должность муниципальной службы, в соответствии с ч.3 ст.12 Федерального закона №273-ФЗ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273-ФЗ.</w:t>
      </w:r>
    </w:p>
    <w:p>
      <w:pPr>
        <w:pStyle w:val="Normal"/>
        <w:ind w:firstLine="567"/>
        <w:jc w:val="both"/>
        <w:rPr/>
      </w:pPr>
      <w:r>
        <w:rPr>
          <w:szCs w:val="28"/>
        </w:rPr>
        <w:t>6. В случае не поступления письменной информации от работодателя в течение 10 дней с даты заключения трудового (гражданско-правового) договора, Комиссия принимает решение о несоблюдении работодателем обязанности, предусмотренной ч.4 ст.12 Федерального закона №273-ФЗ, о чем в течение 3 рабочих дней информирует правоохранительные орга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протокола с решением о даче соглас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письменной информации работодателя о заключении трудового (гражданско-правового) договора с гражданином, замещавшим должность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№273-ФЗ, о чем в течение 3 рабочих дней информирует лиц, направивших информац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37:00Z</dcterms:created>
  <dc:creator>User</dc:creator>
  <dc:description/>
  <dc:language>en-US</dc:language>
  <cp:lastModifiedBy>Ольга А. Макарова</cp:lastModifiedBy>
  <cp:lastPrinted>2013-04-14T11:48:00Z</cp:lastPrinted>
  <dcterms:modified xsi:type="dcterms:W3CDTF">2014-10-09T05:37:00Z</dcterms:modified>
  <cp:revision>2</cp:revision>
  <dc:subject/>
  <dc:title/>
</cp:coreProperties>
</file>